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 xml:space="preserve">FROM: </w:t>
      </w:r>
      <w:r>
        <w:rPr>
          <w:rFonts w:eastAsia="Helvetica;Arial" w:cs="Helvetica;Arial" w:ascii="Helvetica;Arial" w:hAnsi="Helvetica;Arial"/>
          <w:sz w:val="24"/>
          <w:szCs w:val="24"/>
        </w:rPr>
        <w:t>Hawkeʼs Bay Microlight Cl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REMIT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The RAANZ Executive/Committee arranges a review of RAANZ, using the following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basis for terms of reference, with the review to be completed by 30 June 2013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1. Improve its communication with members by: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a) Listening to problems and resolving them quickly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?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b) Encouraging complainants and treating them fairly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?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389" w:right="0" w:hanging="352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oviding members with the highlights of executive meetings</w:t>
      </w:r>
    </w:p>
    <w:p>
      <w:pPr>
        <w:pStyle w:val="Normal"/>
        <w:numPr>
          <w:ilvl w:val="0"/>
          <w:numId w:val="0"/>
        </w:numPr>
        <w:autoSpaceDE w:val="false"/>
        <w:ind w:left="759" w:right="0" w:hanging="352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Significant issues/decisions are advised in RecPil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63" w:right="0" w:hanging="426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Informing members of its activities with other aviation organisations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Significant activities are advised in RecPilot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 xml:space="preserve">Some best not publicised until resolved 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e) Committing to a transparent approach that shares issues/concerns with competitors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Done via NZAF and informal communications with SAC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Commercial sensitivity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f) Publishing a newsletter that is more informative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It goes out every month- submit articles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g) Reinforcing the benefits of RAANZʼs membership to national and international bodies.</w:t>
      </w:r>
    </w:p>
    <w:p>
      <w:pPr>
        <w:pStyle w:val="Normal"/>
        <w:autoSpaceDE w:val="false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Preaching to the converted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2. Improve its service to members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a) Guaranteeing a prompt response to all commun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b) Reviewing training manuals and exam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Yes- needs volunteer subject matter experts working as a grou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722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ablishing performance standards for delivery of exam results and pilot certificates.</w:t>
      </w:r>
    </w:p>
    <w:p>
      <w:pPr>
        <w:pStyle w:val="Normal"/>
        <w:numPr>
          <w:ilvl w:val="0"/>
          <w:numId w:val="0"/>
        </w:numPr>
        <w:autoSpaceDE w:val="false"/>
        <w:ind w:left="720" w:right="0" w:hanging="722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Online exam system under develop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0" w:hanging="759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Making its website more user friendly with even more information and kept up to d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Actually quite extensive- navigation/search improvement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e) Providing credit card style pilot certificates for ʻlifetime certificatesʼ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Consider cost and processing delay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sz w:val="20"/>
          <w:szCs w:val="20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But may be able to piggyback on RPL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sz w:val="20"/>
          <w:szCs w:val="20"/>
        </w:rPr>
      </w:pPr>
      <w:r>
        <w:rPr>
          <w:rFonts w:eastAsia="Helvetica-Bold" w:cs="Helvetica-Bold" w:ascii="Helvetica-Bold" w:hAnsi="Helvetica-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f) Providing on demand, quality merchandise for sa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Unwise use of member fu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Anyone/club willing to run as a mini busines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g) Ensuring a united approach to issues that affect our mutual microlighting commun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We do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h) Providing training courses and refreshers/seminars on dem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Scheduled- not on dem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3. Improve its service to affiliated clubs b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a) Providing prompt responses to all communica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b) Organising and running regular training and refresher courses for instructors and I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Y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720" w:right="0" w:hanging="648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nsuring uniform training standar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Outcome of abov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720" w:right="0" w:hanging="704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oviding free membership to club instructors and I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See exec remit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e) Ensuring regular field visits by key RAANZ personn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f) Being directly involved in and assist with running of RAANZ rallies and competiti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g) Considering financial assistance when need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On request, subject to mer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4. Update/rewrite the Constitution/Rules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a) Remove repeti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Whe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b) Reflect the current environment and include CAA Part 149 require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Part 149 covered in Exposition- CAA do not care about Constitu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704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Be written in plain langu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If you can't understand it you are pretty thi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5. Produce an Organisation Chart and Position Descriptions to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a) Cover all positions in RAANZ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In Expos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b) Be up to d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In Exposi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-Bold" w:hAnsi="Helvetica-Bold" w:eastAsia="Helvetica-Bold" w:cs="Helvetica-Bold"/>
          <w:b/>
          <w:b/>
          <w:bCs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</w:rPr>
        <w:t>REASON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In order to be more competitive than other Part 149 organisations, we need to do what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are doing even better. We also need to provide the services that other Part 149 peop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are, to an even better standard than them. And if possible even provide service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nobody else is. If we can achieve this then we will have people flocking to join RAANZ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Maybe.  But these suggestions are 'hygiene factors'- doing what we do be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ab/>
        <w:t>Where is the BIG thing that will make the differenc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0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00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0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00"/>
      <w:numFmt w:val="low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NZ" w:eastAsia="zh-CN" w:bidi="hi-I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2:01Z</dcterms:created>
  <dc:creator>Stuart Parker</dc:creator>
  <dc:description/>
  <dc:language>en-US</dc:language>
  <cp:lastModifiedBy/>
  <cp:revision>0</cp:revision>
  <dc:subject/>
  <dc:title/>
</cp:coreProperties>
</file>