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/>
        <w:ind w:left="40" w:right="0" w:hanging="0"/>
        <w:jc w:val="left"/>
        <w:rPr/>
      </w:pPr>
      <w:r>
        <w:rPr/>
        <w:t>Perception is a commonly used term in the art world, but what does it mean?</w:t>
        <w:br/>
        <w:t>Perception is used as a way of processing information through your senses, such as your sight, smell, and</w:t>
        <w:br/>
        <w:t>hearing. The study of perception has long intrigued scientists; the most common studies that have been</w:t>
        <w:br/>
        <w:t>done are biological or physiological. To what extent do we use perception in reality? As we engage in</w:t>
        <w:br/>
        <w:t>activities, we are continually perceiving new information and gaining a sense of the objective world</w:t>
        <w:br/>
        <w:t>around us. As we process new information our perception is continually evolving, when one is receiving</w:t>
        <w:br/>
        <w:t xml:space="preserve">information visually we are using our sight </w:t>
      </w:r>
      <w:r>
        <w:rPr>
          <w:color w:val="007F00"/>
        </w:rPr>
        <w:t>.</w:t>
      </w:r>
      <w:r>
        <w:rPr/>
        <w:t xml:space="preserve">When we perceive visually a thinking process is also taking </w:t>
      </w:r>
      <w:r>
        <w:rPr>
          <w:i/>
          <w:color w:val="007F00"/>
        </w:rPr>
        <w:t>/€</w:t>
        <w:br/>
      </w:r>
      <w:r>
        <w:rPr/>
        <w:t xml:space="preserve">place in ones mind, it is a cognitive process rather than a pure visual experience. Some people can percept </w:t>
      </w:r>
      <w:r>
        <w:rPr>
          <w:color w:val="007F00"/>
        </w:rPr>
        <w:t>dk</w:t>
        <w:br/>
      </w:r>
      <w:r>
        <w:rPr/>
        <w:t xml:space="preserve">in their mind's eye; they are visual </w:t>
      </w:r>
      <w:r>
        <w:rPr>
          <w:color w:val="007F00"/>
        </w:rPr>
        <w:t>perceivers</w:t>
      </w:r>
      <w:r>
        <w:rPr/>
        <w:t xml:space="preserve"> such as artists, known as picture thinkers, others may not</w:t>
        <w:br/>
        <w:t>have the same visual interpretation. While one is viewing a painting they are having more than a visual</w:t>
        <w:br/>
        <w:t>experience there is a thinking process taking plac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ht-ones</w:t>
      </w:r>
      <w:r>
        <w:rPr/>
        <w:t xml:space="preserve"> </w:t>
      </w:r>
      <w:r>
        <w:rPr>
          <w:color w:val="007F00"/>
        </w:rPr>
        <w:t>miftd.</w:t>
      </w:r>
      <w:r>
        <w:rPr/>
        <w:t xml:space="preserve"> In Principles of Visual perception</w:t>
        <w:br/>
        <w:t xml:space="preserve">Carolyn Bloomer uses this example, "I perceived deep religious qualities in her paintings" </w:t>
      </w:r>
      <w:r>
        <w:rPr>
          <w:color w:val="007F00"/>
        </w:rPr>
        <w:t>(</w:t>
      </w:r>
      <w:r>
        <w:rPr/>
        <w:t xml:space="preserve"> quote </w:t>
      </w:r>
      <w:r>
        <w:rPr>
          <w:color w:val="007F00"/>
        </w:rPr>
        <w:t>pg</w:t>
      </w:r>
      <w:r>
        <w:rPr/>
        <w:t xml:space="preserve"> 17)</w:t>
        <w:br/>
        <w:t>The visual elements with in the painting have helped the viewer to interpret what she is seeing visually</w:t>
        <w:br/>
        <w:t>and her mind has processed those visual elements and given the painting meaning. Art is perceived</w:t>
        <w:br/>
      </w:r>
      <w:r>
        <w:rPr>
          <w:color w:val="007F00"/>
        </w:rPr>
        <w:t>^</w:t>
      </w:r>
      <w:r>
        <w:rPr/>
        <w:t xml:space="preserve"> differently by every one, each response to a painting is individual, I may perceive the "deep religious</w:t>
        <w:br/>
      </w:r>
      <w:r>
        <w:rPr>
          <w:color w:val="007F00"/>
        </w:rPr>
        <w:t>^</w:t>
      </w:r>
      <w:r>
        <w:rPr/>
        <w:t>      qualities" in the painting differently? I could be influenced by other visual elements such as the colour,</w:t>
        <w:br/>
      </w:r>
      <w:r>
        <w:rPr>
          <w:color w:val="007F00"/>
        </w:rPr>
        <w:t>•-'</w:t>
      </w:r>
      <w:r>
        <w:rPr/>
        <w:t xml:space="preserve">        and there for </w:t>
      </w:r>
      <w:r>
        <w:rPr>
          <w:color w:val="007F00"/>
        </w:rPr>
        <w:t>percepUt</w:t>
      </w:r>
      <w:r>
        <w:rPr/>
        <w:t xml:space="preserve"> with a different meaning.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color w:val="007F00"/>
        </w:rPr>
        <w:t>'.?</w:t>
      </w:r>
      <w:r>
        <w:rPr/>
        <w:t xml:space="preserve"> Perception can have multiple meanings and is interpreted differently by everyone. Some individuals may</w:t>
      </w:r>
    </w:p>
    <w:p>
      <w:pPr>
        <w:pStyle w:val="Normal"/>
        <w:bidi w:val="0"/>
        <w:spacing w:lineRule="auto" w:line="259"/>
        <w:ind w:left="0" w:right="200" w:firstLine="700"/>
        <w:jc w:val="left"/>
        <w:rPr/>
      </w:pPr>
      <w:r>
        <w:rPr/>
        <w:t>not perceive information at all from an object, because they are not recognising anything with in it.</w:t>
        <w:br/>
      </w:r>
      <w:r>
        <w:rPr>
          <w:color w:val="007F00"/>
        </w:rPr>
        <w:t>'^</w:t>
      </w:r>
      <w:r>
        <w:rPr/>
        <w:t>        Perception has the ability to deceive the eye, which is what happens in paintings when there is more than</w:t>
        <w:br/>
        <w:t xml:space="preserve">one colour or a colour reflects off the colour beside it </w:t>
      </w:r>
      <w:r>
        <w:rPr>
          <w:color w:val="007F00"/>
        </w:rPr>
        <w:t>.</w:t>
      </w:r>
      <w:r>
        <w:rPr/>
        <w:t>The spectators eye is deceived into thinking it is</w:t>
        <w:br/>
        <w:t>looking at green when the colour is actually grey, that has been placed along side red. Artists have long</w:t>
        <w:br/>
        <w:t>been aware of the importance of colour; it can play a key role in object recognition.</w:t>
      </w:r>
    </w:p>
    <w:p>
      <w:pPr>
        <w:pStyle w:val="Normal"/>
        <w:bidi w:val="0"/>
        <w:spacing w:lineRule="auto" w:line="259" w:before="220" w:after="0"/>
        <w:ind w:left="640" w:right="0" w:hanging="0"/>
        <w:jc w:val="left"/>
        <w:rPr/>
      </w:pPr>
      <w:r>
        <w:rPr/>
        <w:t xml:space="preserve">Colour perception in painting can be traced back to the paintings of Joseph </w:t>
      </w:r>
      <w:r>
        <w:rPr>
          <w:color w:val="007F00"/>
        </w:rPr>
        <w:t>Mallory</w:t>
      </w:r>
      <w:r>
        <w:rPr/>
        <w:t xml:space="preserve"> Turner (1775-1851</w:t>
      </w:r>
      <w:r>
        <w:rPr>
          <w:color w:val="007F00"/>
        </w:rPr>
        <w:t>),</w:t>
        <w:br/>
      </w:r>
      <w:r>
        <w:rPr/>
        <w:t>who was a man before his time in terms of the way he used colour, inspired by the work of Claude</w:t>
        <w:br/>
      </w:r>
      <w:r>
        <w:rPr>
          <w:color w:val="007F00"/>
        </w:rPr>
        <w:t>Lorrain,</w:t>
      </w:r>
      <w:r>
        <w:rPr/>
        <w:t xml:space="preserve"> Turner admired </w:t>
      </w:r>
      <w:r>
        <w:rPr>
          <w:color w:val="007F00"/>
        </w:rPr>
        <w:t>Lorain's</w:t>
      </w:r>
      <w:r>
        <w:rPr/>
        <w:t xml:space="preserve"> sunsets and the subtle co</w:t>
      </w:r>
      <w:r>
        <w:rPr>
          <w:color w:val="007F00"/>
        </w:rPr>
        <w:t>l</w:t>
      </w:r>
      <w:r>
        <w:rPr/>
        <w:t>ours he used</w:t>
      </w:r>
      <w:r>
        <w:rPr>
          <w:color w:val="007F00"/>
        </w:rPr>
        <w:t>.</w:t>
      </w:r>
      <w:r>
        <w:rPr/>
        <w:t xml:space="preserve"> appeared lucent. It is important</w:t>
        <w:br/>
        <w:t xml:space="preserve">to note that </w:t>
      </w:r>
      <w:r>
        <w:rPr>
          <w:color w:val="007F00"/>
        </w:rPr>
        <w:t>\d»efl</w:t>
      </w:r>
      <w:r>
        <w:rPr/>
        <w:t xml:space="preserve"> Turner</w:t>
      </w:r>
      <w:r>
        <w:rPr>
          <w:color w:val="007F00"/>
        </w:rPr>
        <w:t>^</w:t>
      </w:r>
      <w:r>
        <w:rPr/>
        <w:t xml:space="preserve"> was painting when there was no such thing as abstraction, artists focused on</w:t>
        <w:br/>
        <w:t>representational paintings. Turner used water colours and oils to express gestural luminous strokes with</w:t>
        <w:br/>
        <w:t>his paintings, sometimes more furious strokes were used, which referenced more of the style of the</w:t>
        <w:br/>
        <w:t>Abstract Expressionists of the 20</w:t>
      </w:r>
      <w:r>
        <w:rPr>
          <w:vertAlign w:val="superscript"/>
        </w:rPr>
        <w:t>th</w:t>
      </w:r>
      <w:r>
        <w:rPr/>
        <w:t xml:space="preserve"> century. Turner was </w:t>
      </w:r>
      <w:r>
        <w:rPr>
          <w:color w:val="007F00"/>
        </w:rPr>
        <w:t>criticsed</w:t>
      </w:r>
      <w:r>
        <w:rPr/>
        <w:t xml:space="preserve"> for this by the public and accused of</w:t>
        <w:br/>
        <w:t>throwing the paint at his canvas. His compatriot constable wrote, "Turner has out done himself; he seems</w:t>
        <w:br/>
        <w:t>to paint with tinted steam, so evanescent and so airy. The public thinks he is laughing at them, so they</w:t>
        <w:br/>
        <w:t>laugh at him in return". (Quote pg 9 from Turner to tomorrow the development of the 20</w:t>
      </w:r>
      <w:r>
        <w:rPr>
          <w:vertAlign w:val="superscript"/>
        </w:rPr>
        <w:t>th</w:t>
      </w:r>
      <w:r>
        <w:rPr/>
        <w:t xml:space="preserve"> century colour</w:t>
        <w:br/>
        <w:t xml:space="preserve">expression. From Colour Perception </w:t>
      </w:r>
      <w:r>
        <w:rPr>
          <w:color w:val="007F00"/>
        </w:rPr>
        <w:t>)</w:t>
      </w:r>
      <w:r>
        <w:rPr/>
        <w:t xml:space="preserve"> Turner was not troubled by the critics response to his work, he was</w:t>
        <w:br/>
        <w:t>instead motivated to pursue his fascination with colour.</w:t>
      </w:r>
    </w:p>
    <w:p>
      <w:pPr>
        <w:pStyle w:val="Normal"/>
        <w:bidi w:val="0"/>
        <w:spacing w:lineRule="auto" w:line="259"/>
        <w:ind w:left="640" w:right="0" w:hanging="0"/>
        <w:jc w:val="left"/>
        <w:rPr/>
      </w:pPr>
      <w:r>
        <w:rPr/>
        <w:t>Through process Turner developed a way of blending colours not yet attained by any other artist at the</w:t>
        <w:br/>
        <w:t>time. He mixed his paints on the canvas rather than on a pallet, on close inspection the colours appeared</w:t>
        <w:br/>
        <w:t>to be a mass of confused streaks of colour. When viewed from a distance the colours had the illusion of</w:t>
        <w:br/>
        <w:t xml:space="preserve">the subtle blends. As </w:t>
      </w:r>
      <w:r>
        <w:rPr>
          <w:color w:val="007F00"/>
        </w:rPr>
        <w:t>Faber</w:t>
      </w:r>
      <w:r>
        <w:rPr/>
        <w:t xml:space="preserve"> </w:t>
      </w:r>
      <w:r>
        <w:rPr>
          <w:color w:val="007F00"/>
        </w:rPr>
        <w:t>Birren</w:t>
      </w:r>
      <w:r>
        <w:rPr/>
        <w:t xml:space="preserve"> states in his essay "From Turner to Tomorrow, "He was a true</w:t>
        <w:br/>
        <w:t>precursor not only of a new vision of colour based on mysteries of perception but of abstract painting its</w:t>
        <w:br/>
        <w:t>self. Turner's process would later go on to influence the Impressionists movement in the late 19</w:t>
      </w:r>
      <w:r>
        <w:rPr>
          <w:vertAlign w:val="superscript"/>
        </w:rPr>
        <w:t>th</w:t>
        <w:br/>
      </w:r>
      <w:r>
        <w:rPr/>
        <w:t>century.</w:t>
      </w:r>
    </w:p>
    <w:p>
      <w:pPr>
        <w:pStyle w:val="Normal"/>
        <w:bidi w:val="0"/>
        <w:spacing w:lineRule="auto" w:line="259" w:before="420" w:after="0"/>
        <w:ind w:left="640" w:right="0" w:hanging="0"/>
        <w:jc w:val="left"/>
        <w:rPr/>
      </w:pPr>
      <w:r>
        <w:rPr/>
        <w:t>During the Impressionist movement colour was important too the way paintings were perceived, they</w:t>
        <w:br/>
        <w:t>relied on their viewers having knowledge of colour. Colour can often be the most important part of scene</w:t>
        <w:br/>
        <w:t>recognition, if colours are recorded accurately in a representational painting it is not so important whether</w:t>
        <w:br/>
        <w:t>the shape of the object is accurate. An example of this is "Monet's famous series of water lilies depicts</w:t>
        <w:br/>
        <w:t>forms that are so strongly associated with particular colours such as blue water and green vegetation that</w:t>
        <w:br/>
        <w:t>the colours themselves convey the objects and mood of the scene.</w:t>
      </w:r>
      <w:r>
        <w:rPr>
          <w:color w:val="007F00"/>
        </w:rPr>
        <w:t>"</w:t>
      </w:r>
      <w:r>
        <w:rPr/>
        <w:t>( Quote the role of colour in high-level</w:t>
        <w:br/>
        <w:t>vision pg 213.)</w:t>
      </w:r>
    </w:p>
    <w:sectPr>
      <w:type w:val="nextPage"/>
      <w:pgSz w:w="14080" w:h="1720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0"/>
      <w:ind w:left="40" w:hanging="0"/>
      <w:jc w:val="left"/>
    </w:pPr>
    <w:rPr>
      <w:rFonts w:ascii="Times New Roman" w:hAnsi="Times New Roman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